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 родители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всем спорным вопросам, касающимся организации обучения и воспитания детей в образовательных организациях района, обращаться по следующим телефонам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меститель начальника отдела образования 3-06-58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сты отдела образо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вания 3-03-5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43:00Z</dcterms:created>
  <dc:creator>учитель</dc:creator>
  <dc:description/>
  <dc:language>en-US</dc:language>
  <cp:lastModifiedBy>Светлана Витальевна</cp:lastModifiedBy>
  <dcterms:modified xsi:type="dcterms:W3CDTF">2015-12-28T11:43:00Z</dcterms:modified>
  <cp:revision>2</cp:revision>
  <dc:subject/>
  <dc:title/>
</cp:coreProperties>
</file>